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940550" cy="943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является локальным актом муниципального  бюджетного  учреждения дополнительного  образования  «Центр детского технического творчества» Изобильненского городского округа Ставропольского края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Учреждение), регулирует формы, периодич-ность и порядок текущего контроля успеваемости и промежуточной аттеста-ции учащихся в соответствии с требованиями дополнительной общеобра-зовательной общеразвивающей программы (далее – Программа) к оценке знаний, умений и навыков в предметной деятельности.                                                                                                1.2. Настоящее Положение разработано в соответствии с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9.12.2012 № 273-ФЗ «Об образовании в Российской Федерации»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 Приказом Министерства образования и науки РФ от 29.08.2013 г. № 1008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ттестация – это оценка уровня и качества освоения учащимися Программ в конкретной предмет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</w:rPr>
        <w:t>Аттестация учащихся творческих объединений Учреждения рассматривается педагогическим коллективом как неотъемлемая часть образовательной деятельности, т.к. позволяет всем ее участникам  оценить реальную результативность их совместной  творческ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ь аттестации</w:t>
      </w:r>
      <w:r>
        <w:rPr>
          <w:rFonts w:cs="Times New Roman" w:ascii="Times New Roman" w:hAnsi="Times New Roman"/>
          <w:sz w:val="28"/>
          <w:szCs w:val="28"/>
        </w:rPr>
        <w:t xml:space="preserve"> – проведение диагностических процедур, это вводный контроль, промежуточная и итоговая аттестация уровня развития теоретических знаний, практических умений и навыков, их соответствия прогнозируемым результатам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аттест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уровня теоретической подготовки учащихся в конкретной образовательной области, выявление степени сформированности практических умений и навыков учащихся в выбранном ими виде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полноты реализации Программы творческого объ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есение прогнозируемых и реальных результатов учебно-воспитатель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способствующих или препятствующих полноценной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необходимых корректив в содержание и методику образовательной деятельности творческ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5. Виды аттестации: вводной контроль, промежуточная аттестация, итоговая аттестация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водной контроль</w:t>
      </w:r>
      <w:r>
        <w:rPr>
          <w:rFonts w:cs="Times New Roman" w:ascii="Times New Roman" w:hAnsi="Times New Roman"/>
          <w:sz w:val="28"/>
          <w:szCs w:val="28"/>
        </w:rPr>
        <w:t xml:space="preserve"> (предварительная аттестация) – это оценка исходного уровня знаний учащихся перед началом образовательной деятельности.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– это оценка качества усвоения учащимися содержания конкретной Программы в период обучения после начальной аттестации до промежуточной аттестации.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– это оценка учащимися уровня достижений, заявленных в Программе по завершении всего образовательного кур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нципы аттеста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научность;                                                                                                                                                     - учет индивидуальных и возрастных особенностей учащихся;                                                                                                - адекватность специфике творческого объединения к периоду обучения;                                           - свободы выбора педагогом методов и форм проведения и оценки            результатов;                                                                                                                                 - открытости результатов для педагогов и родителей.                                                                      1.7. Функции аттестации: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i/>
          <w:sz w:val="28"/>
          <w:szCs w:val="28"/>
        </w:rPr>
        <w:t>учебная</w:t>
      </w:r>
      <w:r>
        <w:rPr>
          <w:rFonts w:cs="Times New Roman" w:ascii="Times New Roman" w:hAnsi="Times New Roman"/>
          <w:sz w:val="28"/>
          <w:szCs w:val="28"/>
        </w:rPr>
        <w:t xml:space="preserve">, так как создает дополнительные условия для обобщения и осмысления учащимися полученных теоретических и практических знаний, умений и навыков;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, так как является стимулом к расширению познавательных интересов и потребностей учащихся;                                                                                        - </w:t>
      </w: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, так как позволяет учащимся осознать уровень их актуального развития и определить перспективы;                                                                                     - </w:t>
      </w:r>
      <w:r>
        <w:rPr>
          <w:rFonts w:cs="Times New Roman" w:ascii="Times New Roman" w:hAnsi="Times New Roman"/>
          <w:i/>
          <w:sz w:val="28"/>
          <w:szCs w:val="28"/>
        </w:rPr>
        <w:t>коррекционная,</w:t>
      </w:r>
      <w:r>
        <w:rPr>
          <w:rFonts w:cs="Times New Roman" w:ascii="Times New Roman" w:hAnsi="Times New Roman"/>
          <w:sz w:val="28"/>
          <w:szCs w:val="28"/>
        </w:rPr>
        <w:t xml:space="preserve"> так как помогает педагогу своевременно выявить и устранить объективные и субъективные недостатки образовательной деятельности;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i/>
          <w:sz w:val="28"/>
          <w:szCs w:val="28"/>
        </w:rPr>
        <w:t>социально-психологическая,</w:t>
      </w:r>
      <w:r>
        <w:rPr>
          <w:rFonts w:cs="Times New Roman" w:ascii="Times New Roman" w:hAnsi="Times New Roman"/>
          <w:sz w:val="28"/>
          <w:szCs w:val="28"/>
        </w:rPr>
        <w:t xml:space="preserve"> так как дает каждому учащемуся возможность пережить «ситуацию успеха». </w:t>
      </w:r>
    </w:p>
    <w:p>
      <w:pPr>
        <w:pStyle w:val="Style20"/>
        <w:widowControl/>
        <w:tabs>
          <w:tab w:val="clear" w:pos="708"/>
          <w:tab w:val="left" w:pos="1368" w:leader="none"/>
        </w:tabs>
        <w:spacing w:lineRule="auto" w:line="240"/>
        <w:ind w:hanging="0"/>
        <w:rPr/>
      </w:pPr>
      <w:r>
        <w:rPr>
          <w:rStyle w:val="FontStyle24"/>
          <w:sz w:val="28"/>
          <w:szCs w:val="28"/>
        </w:rPr>
        <w:t>1.8. С учетом потребностей и возможностей учащихся дополнительные общеобразовательные общеразвивающие программы могут осваиваться в различных формах аудиторных занятий:  практическое занятие,</w:t>
      </w:r>
      <w:r>
        <w:rPr>
          <w:sz w:val="28"/>
          <w:szCs w:val="28"/>
        </w:rPr>
        <w:t xml:space="preserve"> беседа (вводная, установочная, текущая, обзорная, заключительная),</w:t>
      </w:r>
      <w:r>
        <w:rPr>
          <w:rStyle w:val="FontStyle24"/>
          <w:sz w:val="28"/>
          <w:szCs w:val="28"/>
        </w:rPr>
        <w:t xml:space="preserve"> репетиции, семинары </w:t>
      </w:r>
      <w:r>
        <w:rPr>
          <w:sz w:val="28"/>
          <w:szCs w:val="28"/>
        </w:rPr>
        <w:t>(семинар-беседа, заслушивание и обсуждение докладов, рефератов, семинар-диспут)</w:t>
      </w:r>
      <w:r>
        <w:rPr>
          <w:rStyle w:val="FontStyle24"/>
          <w:sz w:val="28"/>
          <w:szCs w:val="28"/>
        </w:rPr>
        <w:t xml:space="preserve">, конференции </w:t>
      </w:r>
      <w:r>
        <w:rPr>
          <w:sz w:val="28"/>
          <w:szCs w:val="28"/>
        </w:rPr>
        <w:t>(тематическая, обзорная, заключительная)</w:t>
      </w:r>
      <w:r>
        <w:rPr>
          <w:rStyle w:val="FontStyle24"/>
          <w:sz w:val="28"/>
          <w:szCs w:val="28"/>
        </w:rPr>
        <w:t xml:space="preserve">, имитационно-ролевые игры, организационно-деловые игры, тренинги, </w:t>
      </w:r>
      <w:r>
        <w:rPr>
          <w:sz w:val="28"/>
          <w:szCs w:val="28"/>
        </w:rPr>
        <w:t>учебная экскурсия (вводная, текущая, заключительная)</w:t>
      </w:r>
      <w:r>
        <w:rPr>
          <w:rStyle w:val="FontStyle24"/>
          <w:sz w:val="28"/>
          <w:szCs w:val="28"/>
        </w:rPr>
        <w:t>, лабораторная работа, консультация.</w:t>
      </w:r>
    </w:p>
    <w:p>
      <w:pPr>
        <w:pStyle w:val="Style16"/>
        <w:widowControl/>
        <w:tabs>
          <w:tab w:val="clear" w:pos="708"/>
          <w:tab w:val="left" w:pos="567" w:leader="none"/>
        </w:tabs>
        <w:spacing w:before="120" w:after="0"/>
        <w:jc w:val="both"/>
        <w:rPr>
          <w:rStyle w:val="FontStyle24"/>
          <w:sz w:val="28"/>
          <w:szCs w:val="28"/>
          <w:lang w:val="ru-RU"/>
        </w:rPr>
      </w:pPr>
      <w:r>
        <w:rPr>
          <w:rStyle w:val="FontStyle24"/>
          <w:rFonts w:eastAsia="Calibri;Century Gothic" w:cs="Calibri;Century Gothic"/>
          <w:sz w:val="28"/>
          <w:szCs w:val="28"/>
          <w:lang w:val="ru-RU"/>
        </w:rPr>
        <w:t xml:space="preserve">      </w:t>
      </w:r>
      <w:r>
        <w:rPr>
          <w:rStyle w:val="FontStyle24"/>
          <w:sz w:val="28"/>
          <w:szCs w:val="28"/>
          <w:lang w:val="ru-RU"/>
        </w:rPr>
        <w:t>Формами   внеаудиторных (самостоятельных) занятий являются занятия физическими упражнениями, спортом, туризмом, поиск информации в сети, организация диалога в сети, написание реферата, создание презентации.</w:t>
      </w:r>
    </w:p>
    <w:p>
      <w:pPr>
        <w:pStyle w:val="Style16"/>
        <w:widowControl/>
        <w:tabs>
          <w:tab w:val="clear" w:pos="708"/>
          <w:tab w:val="left" w:pos="567" w:leader="none"/>
        </w:tabs>
        <w:spacing w:before="120" w:after="0"/>
        <w:jc w:val="both"/>
        <w:rPr>
          <w:rStyle w:val="FontStyle24"/>
          <w:sz w:val="24"/>
          <w:szCs w:val="24"/>
          <w:lang w:val="ru-RU"/>
        </w:rPr>
      </w:pPr>
      <w:r>
        <w:rPr>
          <w:rStyle w:val="Highlighthighlightactive"/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ru-RU"/>
        </w:rPr>
        <w:t>Самостоятельные</w:t>
      </w:r>
      <w:r>
        <w:rPr>
          <w:rStyle w:val="Highlighthighlightactive"/>
          <w:lang w:val="ru-RU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ru-RU"/>
        </w:rPr>
        <w:t>занятия с использованием компьютерной техники организуются в соответствии с гигиеническими требованиями – 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осле 30 минут работы проводится 5 -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инут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ереры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rStyle w:val="FontStyle2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и критерии проведения аттестаци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ы проведения аттестации определяются самим педагогом в его Программе таким образом, чтобы они соответствовали ожидаемым результатам Программы.                                                                                                     2.2. В зависимости от направленностей Программ формами аттестации могут быть следующие:</w:t>
      </w:r>
      <w:r>
        <w:rPr>
          <w:rFonts w:cs="Times New Roman" w:ascii="Times New Roman" w:hAnsi="Times New Roman"/>
          <w:sz w:val="28"/>
        </w:rPr>
        <w:t xml:space="preserve"> собеседование,  тестирование, творческие и самостоятельные исследовательские работы, практические работы, зачеты, выставки, </w:t>
      </w:r>
      <w:r>
        <w:rPr>
          <w:rFonts w:cs="Times New Roman" w:ascii="Times New Roman" w:hAnsi="Times New Roman"/>
          <w:sz w:val="28"/>
          <w:szCs w:val="28"/>
        </w:rPr>
        <w:t xml:space="preserve"> выставки – презентации, тематические викторины, соревнования, сдача нормативов, семинары, рефераты.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Критерии оценки результативности определяются самим педагогом в его Программе.  Критериями оценки результативности обучения также являются:                                     - критерии оценки уровня теоретических знаний программным требованиям (уровень обученности); широта кругозора; свобода восприятия теоретической информации; развитость практических навыков работы со специальной литературой; осмысленность и свобода использования специальной терминологии;                                                                                                               - критерии оценки уровня практической подготовки учащихся (уровень обученности): соответствие уровня развития практических умений и навыков программным требованиям; свобода владения специальным оборудованием, оснащением; качество выполнения практического задания; технологичность практической деятельности;                                                                                                               - критерии оценки уровня развития и воспитанности учащихся (уровень воспитанности): культура организации практического задания; аккуратность и ответственность при работе; развитость специальных способност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процесса аттест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Аттестация учащихся творческих объединений  Учреждения проводится в течение учебного года: вводной контроль – сентябрь, промежуточная аттестация – январь, итоговая – май.                                                                                                              3.2. Проведение вводного контроля (предварительной аттестации) и текущей аттестации осуществляется самим педагогом.                                                                                    3.3. Промежуточная аттестация успеваемости учащихся направлена на поддержание учебной дисциплины, на выявление отношения учащегося к текущему программному материалу, на повышение уровня освоения текущего учебного материала, имеет воспитательные цели и учитывает индивидуальные особенности учащихся.                                                                         3.4. Проведение вводного контроля, промежуточной аттестации, итоговой аттестации обязательно для учащихся и педагогов Учреждения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Анализ результатов аттест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Результаты</w:t>
      </w:r>
      <w:r>
        <w:rPr>
          <w:rFonts w:cs="Times New Roman" w:ascii="Times New Roman" w:hAnsi="Times New Roman"/>
          <w:sz w:val="28"/>
          <w:szCs w:val="28"/>
        </w:rPr>
        <w:t xml:space="preserve"> вводного контроля, промежуточной аттестации, итоговой аттестации</w:t>
      </w:r>
      <w:r>
        <w:rPr>
          <w:rFonts w:cs="Times New Roman" w:ascii="Times New Roman" w:hAnsi="Times New Roman"/>
          <w:sz w:val="28"/>
        </w:rPr>
        <w:t xml:space="preserve"> анализируются методистом Учреждения, который  подводит общий итог образовательной деятель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>4.2. Сведения  о результатах   аттестации, переводе  учащихся на следующий год обучения и выпускниках  Учреждения  обсуждаются на Педагогическом совет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дагог доводит  до учащихся и родителей (законных представителей  сведения  результатов аттест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ю о формах, периодичности и порядке текущего                               контроля успеваемости и промежуточной аттестации учащихся МКУ ДО «ЦДТТ» ИМРС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учреждение дополнительного образования  «Центр детского технического творчества» Изобильнен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___   -20___   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ТОГОВЫЕ  ПОКАЗАТЕЛИ УРОВНЯ ЗНАНИЙ 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Уровень обученности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объединение, год обучения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20"/>
        <w:gridCol w:w="900"/>
        <w:gridCol w:w="900"/>
        <w:gridCol w:w="720"/>
        <w:gridCol w:w="720"/>
        <w:gridCol w:w="900"/>
        <w:gridCol w:w="720"/>
        <w:gridCol w:w="720"/>
        <w:gridCol w:w="1344"/>
      </w:tblGrid>
      <w:tr>
        <w:trPr>
          <w:trHeight w:val="285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8" w:leader="none"/>
              </w:tabs>
              <w:spacing w:before="0" w:after="0"/>
              <w:ind w:right="-79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  <w:p>
            <w:pPr>
              <w:pStyle w:val="Normal"/>
              <w:tabs>
                <w:tab w:val="clear" w:pos="708"/>
                <w:tab w:val="left" w:pos="9528" w:leader="none"/>
              </w:tabs>
              <w:spacing w:before="0" w:after="0"/>
              <w:ind w:right="-79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 подготовки (%)</w:t>
            </w:r>
          </w:p>
        </w:tc>
      </w:tr>
      <w:tr>
        <w:trPr>
          <w:trHeight w:val="33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3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низкий уровень          2 - средний уровень         3 - высок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_______________20___   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__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ю о формах, периодичности и порядке текущего                               контроля успеваемости и промежуточной аттестации учащихся МКУ ДО «ЦДТТ» ИМР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учреждение дополнительного образования  «Центр детского технического творчества» Изобильнен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___   -20___  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 ПОКАЗАТЕЛИ УРОВНЯ ВОСПИТ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объединение, год обучения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20"/>
        <w:gridCol w:w="900"/>
        <w:gridCol w:w="900"/>
        <w:gridCol w:w="720"/>
        <w:gridCol w:w="720"/>
        <w:gridCol w:w="900"/>
        <w:gridCol w:w="720"/>
        <w:gridCol w:w="720"/>
        <w:gridCol w:w="1344"/>
      </w:tblGrid>
      <w:tr>
        <w:trPr>
          <w:trHeight w:val="285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8" w:leader="none"/>
              </w:tabs>
              <w:spacing w:before="0" w:after="0"/>
              <w:ind w:right="-79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  <w:p>
            <w:pPr>
              <w:pStyle w:val="Normal"/>
              <w:tabs>
                <w:tab w:val="clear" w:pos="708"/>
                <w:tab w:val="left" w:pos="9528" w:leader="none"/>
              </w:tabs>
              <w:spacing w:before="0" w:after="0"/>
              <w:ind w:right="-79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 подготовки (%)</w:t>
            </w:r>
          </w:p>
        </w:tc>
      </w:tr>
      <w:tr>
        <w:trPr>
          <w:trHeight w:val="33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3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низкий уровень          2 - средний уровень         3 - высок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_______________20___   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5:20:00Z</dcterms:created>
  <dc:creator>Наталья</dc:creator>
  <dc:description/>
  <cp:keywords/>
  <dc:language>en-US</dc:language>
  <cp:lastModifiedBy>цдтт</cp:lastModifiedBy>
  <dcterms:modified xsi:type="dcterms:W3CDTF">2018-02-25T06:56:00Z</dcterms:modified>
  <cp:revision>24</cp:revision>
  <dc:subject/>
  <dc:title/>
</cp:coreProperties>
</file>